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6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przyrodniczo - ekologicznych „GDZIE SCHOWAŁA SIĘ EKOLOGIA?” w Zespole Szkół w Osiedlu Niewiadów 27, 97-225 Ujazd realizowanych w ramach projektu pn. „Wiedza drogą do sukcesu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 „GDZIE SCHOWAŁA SIĘ EKOLOGIA?” w roku szkolnym 2014/2015w ilości 5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Zespół Szkół w Osiedlu Niewiadów 27, 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 przedmiotu zamówieni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92189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3:41:00Z</dcterms:modified>
  <cp:revision>200</cp:revision>
  <dc:subject/>
  <dc:title>REGULAMIN PROJEKTU</dc:title>
</cp:coreProperties>
</file>